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714375</wp:posOffset>
                </wp:positionV>
                <wp:extent cx="150495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56.25pt" to="282.55pt,56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2074545</wp:posOffset>
                </wp:positionV>
                <wp:extent cx="14859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63.35pt" to="498.55pt,16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2276475</wp:posOffset>
                </wp:positionV>
                <wp:extent cx="0" cy="5715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79.25pt" to="348.6pt,224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7220</wp:posOffset>
                </wp:positionH>
                <wp:positionV relativeFrom="paragraph">
                  <wp:posOffset>3322320</wp:posOffset>
                </wp:positionV>
                <wp:extent cx="0" cy="43815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261.6pt" to="348.6pt,296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4217670</wp:posOffset>
                </wp:positionV>
                <wp:extent cx="0" cy="6858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332.1pt" to="352.35pt,386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3945</wp:posOffset>
                </wp:positionH>
                <wp:positionV relativeFrom="paragraph">
                  <wp:posOffset>5151120</wp:posOffset>
                </wp:positionV>
                <wp:extent cx="6858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405.6pt" to="439.3pt,405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7695</wp:posOffset>
                </wp:positionH>
                <wp:positionV relativeFrom="paragraph">
                  <wp:posOffset>2369820</wp:posOffset>
                </wp:positionV>
                <wp:extent cx="0" cy="253365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5pt,186.6pt" to="647.85pt,386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847725</wp:posOffset>
                </wp:positionV>
                <wp:extent cx="0" cy="638175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6.75pt" to="113.25pt,11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1045</wp:posOffset>
                </wp:positionH>
                <wp:positionV relativeFrom="paragraph">
                  <wp:posOffset>70485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55.5pt" to="412.3pt,55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5470</wp:posOffset>
                </wp:positionH>
                <wp:positionV relativeFrom="paragraph">
                  <wp:posOffset>1731645</wp:posOffset>
                </wp:positionV>
                <wp:extent cx="200025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36.35pt" to="303.55pt,13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720</wp:posOffset>
                </wp:positionH>
                <wp:positionV relativeFrom="paragraph">
                  <wp:posOffset>979170</wp:posOffset>
                </wp:positionV>
                <wp:extent cx="0" cy="752475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77.1pt" to="303.6pt,136.3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7220</wp:posOffset>
                </wp:positionH>
                <wp:positionV relativeFrom="paragraph">
                  <wp:posOffset>979170</wp:posOffset>
                </wp:positionV>
                <wp:extent cx="0" cy="954405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77.1pt" to="348.6pt,152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0920</wp:posOffset>
                </wp:positionH>
                <wp:positionV relativeFrom="paragraph">
                  <wp:posOffset>2074545</wp:posOffset>
                </wp:positionV>
                <wp:extent cx="485775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63.35pt" to="617.8pt,16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8445</wp:posOffset>
                </wp:positionH>
                <wp:positionV relativeFrom="paragraph">
                  <wp:posOffset>5151120</wp:posOffset>
                </wp:positionV>
                <wp:extent cx="11811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405.6pt" to="613.3pt,405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Systems Flow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625</wp:posOffset>
                </wp:positionH>
                <wp:positionV relativeFrom="paragraph">
                  <wp:posOffset>500380</wp:posOffset>
                </wp:positionV>
                <wp:extent cx="11518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.4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500380</wp:posOffset>
                </wp:positionV>
                <wp:extent cx="923290" cy="456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n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5pt;mso-wrap-distance-left:9.05pt;mso-wrap-distance-right:9.05pt;mso-wrap-distance-top:0pt;mso-wrap-distance-bottom:0pt;margin-top:39.4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i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n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500380</wp:posOffset>
                </wp:positionV>
                <wp:extent cx="8089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 B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9.4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y B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0</wp:posOffset>
                </wp:positionH>
                <wp:positionV relativeFrom="paragraph">
                  <wp:posOffset>2843530</wp:posOffset>
                </wp:positionV>
                <wp:extent cx="9232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3.9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4899025</wp:posOffset>
                </wp:positionV>
                <wp:extent cx="9232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es Order 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85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es Order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7775</wp:posOffset>
                </wp:positionH>
                <wp:positionV relativeFrom="paragraph">
                  <wp:posOffset>1879600</wp:posOffset>
                </wp:positionV>
                <wp:extent cx="10375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e Sales Recei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8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ate Sales 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3756025</wp:posOffset>
                </wp:positionV>
                <wp:extent cx="9232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o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5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o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0</wp:posOffset>
                </wp:positionH>
                <wp:positionV relativeFrom="paragraph">
                  <wp:posOffset>4899025</wp:posOffset>
                </wp:positionV>
                <wp:extent cx="10375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85.7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i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5100</wp:posOffset>
                </wp:positionH>
                <wp:positionV relativeFrom="paragraph">
                  <wp:posOffset>4899025</wp:posOffset>
                </wp:positionV>
                <wp:extent cx="9232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o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85.75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3675</wp:posOffset>
                </wp:positionH>
                <wp:positionV relativeFrom="paragraph">
                  <wp:posOffset>1879600</wp:posOffset>
                </wp:positionV>
                <wp:extent cx="894715" cy="4946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y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8.95pt;mso-wrap-distance-left:9.05pt;mso-wrap-distance-right:9.05pt;mso-wrap-distance-top:0pt;mso-wrap-distance-bottom:0pt;margin-top:148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i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3620</wp:posOffset>
                </wp:positionH>
                <wp:positionV relativeFrom="paragraph">
                  <wp:posOffset>390525</wp:posOffset>
                </wp:positionV>
                <wp:extent cx="1295400" cy="247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ocal purch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30.75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local purch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952500</wp:posOffset>
                </wp:positionV>
                <wp:extent cx="1295400" cy="247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Out of 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7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Out of 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6625</wp:posOffset>
                </wp:positionH>
                <wp:positionV relativeFrom="paragraph">
                  <wp:posOffset>1481455</wp:posOffset>
                </wp:positionV>
                <wp:extent cx="923290" cy="456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war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5pt;mso-wrap-distance-left:9.05pt;mso-wrap-distance-right:9.05pt;mso-wrap-distance-top:0pt;mso-wrap-distance-bottom:0pt;margin-top:116.6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war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1929130</wp:posOffset>
                </wp:positionV>
                <wp:extent cx="8089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1.9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1731645</wp:posOffset>
                </wp:positionV>
                <wp:extent cx="1295400" cy="2476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Walk-In S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136.35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Walk-In S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845</wp:posOffset>
                </wp:positionH>
                <wp:positionV relativeFrom="paragraph">
                  <wp:posOffset>2369820</wp:posOffset>
                </wp:positionV>
                <wp:extent cx="1295400" cy="2476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Out of 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186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Out of 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146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9:00Z</dcterms:created>
  <dc:creator>jaYPee</dc:creator>
  <dc:description/>
  <cp:keywords/>
  <dc:language>en-US</dc:language>
  <cp:lastModifiedBy>jaYPee</cp:lastModifiedBy>
  <dcterms:modified xsi:type="dcterms:W3CDTF">2009-01-24T18:50:00Z</dcterms:modified>
  <cp:revision>5</cp:revision>
  <dc:subject/>
  <dc:title/>
</cp:coreProperties>
</file>